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STatus Disk Magazin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Issue 1, Volume 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sue is to be copied freely by Atari ST users.  We at STatu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ctly prohibit anyone selling this issue as part of a Shareware or P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lection.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mo contains all of the original articles present in the October issu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STatus Disk Magazine, and one of the PD/Shareware programs, Modem Hunt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ong with all of the built in features of the reade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sue 2 is due out for a December 7th release, and will contai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TT030/2, Atari's showing at ComDex, the WAACE '89 AtariFest, 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view with Jay Craswell of Image Systems (makers of a 1024x768x16 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board for the MEGA ST computer), and reviews of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bo16 by Fast Technology (pending the release of the next shipment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ult by Exxos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 Storm Rising by MicroProse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oodwych by MirrorSoft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ngeonMaster ][ (pending release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Head Utilities Disk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lker v2.03 by STrata Software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S 1.4 compatibility list (over 100 programs tested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htron BBS v3.0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will also feature the following tutorials: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embly Tutorial:  Line-A graphics routine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FA Tutorial #1: Chaos, by Patrick Paul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FA Tutorial #2: Spectrum 512 picture anim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ber Tutorial (by Maryland Computer Animation 1st place winner, Peter Liu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and also, we will cover the following events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Dex (occurring this week)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ACE AtariFest '89 (yes, we know, we premiered there LAST month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are also working in conjunction now with ST-Plug, and pursuing rel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A.I.M. (hi! to Bill and Pattie Rayl, and thanks for helping us get 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!).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will be offering new features starting with the next issu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) pictures and screenshots will now accompany each article and will be     *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iewable within the STatus text reader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) disk space will be optimized further by use of .PC1 compressed pictur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really something that would've made it into STatus #1 had we had time!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) MORE PD &amp; shareware offerings! (we had 400k last time with VanTerm 3.8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copy 3.0, PowerCalc 1.0 and ModemHunt 2!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we'd like to mention HOW TO BUY STatus.  You can purchase a sing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sue (you'll recieve the December 1989 issue NOT the October one) for $7.50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you can subscribe for six (6) months for $20, or one year (12 months) f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30 (a 33% savings, and only $5 and issue!).  You can order by sending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or money order payable to STatus Software to the following address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STatus Disk Magazin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Suite 299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4431 Lehigh Road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College Park, MD  2074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.S. We also want to let user groups get a great bargain!  Drop us a letter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we'll help you get STatus at a special bargain rate.  You can even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to raise funds for your own usergroup, since we can offer it to us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oups in bulk for much less than we can individual users.  The usergrou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then, at its own discretion, sell STatus at a slightly higher price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ise money.  We acknowledge that without usergroup support we will not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accepted as the print magazines, and if you have any questions, contac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 at the address above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Disk Magazine (c) 1989, is a COMMERCIAL effor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h yeah, Hi to Dan Panke at ST-Plug!  He has a great newsletter!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